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封文化艺术职业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生职业素养与职业技能大赛决赛方案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学期各系根据学院《关于举办学生职业素养与职业技能大赛的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知》（汴文艺院文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）精神，认真组织全院学生开展了职业素养与技能比赛活动，收到了良好效果。为进一步推动职业素养技能教育活动的开展，经学院研究决定，拟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举办学院首届学生职业素养与职业技能大赛决赛，现将有关决赛事宜通知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比赛项目设置与组队参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比赛分为自我介绍与形象展示、职业技能展示、知识问答三个环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比赛以系部为单位组队参赛，专业不限，每队选手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推荐选手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随机抽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，参赛选手必须是具有正式学籍的在校学生。学院提供比赛场地和音响，各代表队职业技能展示所用服装道具自行准备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规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我介绍与形象展示，限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主要考查学生的基本素质和职业形象，分值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要求：选手精神饱满，仪表服饰整洁，着装得体，形象大方自然，谈吐流畅，语言表达清晰，普通话标准，能够展现良好的职业形象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职业技能展示，限时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主要考查学生的职业技能水平，总分值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求：展示的技能必须与职业方向相结合，职业特点突出，角色定位准确。技能展示过程要求动作准确，条理清晰，注重细节，职场应用规范，有序高效，任务完成圆满，综合表现优秀，能够展现良好的职业风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知识问答，限时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主要考查学生的知识理论素养，分值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求：由选手现场随机抽取一套题目，（内容为文学、历史、地理、政治、法律、礼仪等常识）每套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，答对一题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错不得分，总分值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选手须严格遵守比赛时间，主持人宣布时间到时必须停止比赛。比赛结束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钟，现场工作人员将会给予提示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时间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一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场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30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奖项设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赛根据各代表队选手个人得分情况，设一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若干名，根据各系部初赛、复赛开展情况，设优秀组织奖若干个，由学院进行表彰奖励。</w:t>
      </w:r>
    </w:p>
    <w:p>
      <w:pPr>
        <w:pStyle w:val="Normal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2015.4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封文化艺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职业素养与职业技能大赛报名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28"/>
          <w:szCs w:val="28"/>
        </w:rPr>
        <w:t>系部：</w:t>
      </w:r>
    </w:p>
    <w:tbl>
      <w:tblPr>
        <w:tblW w:w="12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88"/>
        <w:gridCol w:w="1588"/>
        <w:gridCol w:w="2462"/>
        <w:gridCol w:w="2520"/>
        <w:gridCol w:w="2231"/>
      </w:tblGrid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技能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器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推荐评委老师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7:00Z</dcterms:created>
  <dc:creator>微软系统</dc:creator>
  <dc:description/>
  <cp:keywords/>
  <dc:language>en-US</dc:language>
  <cp:lastModifiedBy>微软用户</cp:lastModifiedBy>
  <dcterms:modified xsi:type="dcterms:W3CDTF">2015-04-28T01:27:00Z</dcterms:modified>
  <cp:revision>7</cp:revision>
  <dc:subject/>
  <dc:title>开封文化艺术职业学院</dc:title>
</cp:coreProperties>
</file>